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49/2608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3-01-2025-001888-2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ма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8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ппарова Абдуахада Абдурауфовича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ппаров Абдуахад Абдурауфович, </w:t>
      </w:r>
      <w:r>
        <w:rPr>
          <w:rStyle w:val="CatUserDefinedgrp3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27.12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24.09.2024 года, вступившего в законную силу 28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ппаров Абдуахад Абдурауф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ппарова Абдуахада Абдурауф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2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4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ппарова Абдуахада Абдурауф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ппарова Абдуахада Абдурауф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ппарова Абдуахада Абдурауф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3500449252012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 8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ма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49/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